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>
          <w:b/>
        </w:rPr>
        <w:t>График выполнения и сдачи заданий по дисциплине.</w:t>
      </w:r>
    </w:p>
    <w:p>
      <w:pPr>
        <w:pStyle w:val="Normal"/>
        <w:suppressLineNumbers/>
        <w:ind w:firstLine="5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2036"/>
        <w:gridCol w:w="1472"/>
        <w:gridCol w:w="812"/>
        <w:gridCol w:w="915"/>
        <w:gridCol w:w="66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8590" cy="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2" r="-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занятий</w:t>
            </w:r>
          </w:p>
          <w:p>
            <w:pPr>
              <w:pStyle w:val="Normal"/>
              <w:jc w:val="both"/>
              <w:rPr/>
            </w:pPr>
            <w:r>
              <w:rPr/>
              <w:t>(лекции, СРС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СРС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и содержание задани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.</w:t>
            </w:r>
          </w:p>
          <w:p>
            <w:pPr>
              <w:pStyle w:val="Normal"/>
              <w:jc w:val="both"/>
              <w:rPr/>
            </w:pPr>
            <w:r>
              <w:rPr/>
              <w:t>лит-р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сдач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 в  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lang w:val="kk-KZ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лоссарий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</w:rPr>
              <w:t>Государственное управление, бюрократия, административная должность, политическая должность, злоупотребление властью, превышение должностных полномочий, административные процедуры, должностное лицо, политико-управленческая дисциплина, политическая проблема, политическая альтернатива, политические ограничения, рациональный подход, публичное 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>
                <w:sz w:val="22"/>
              </w:rPr>
              <w:t>Найти в научных изданиях определения терминов.</w:t>
            </w:r>
          </w:p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>Знать научный понятийный аппара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олитологический словарь, Боришполец К.П. Методы политических исследований. М.,200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нед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научных статей по проблеме принятия политически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>
                <w:sz w:val="22"/>
              </w:rPr>
              <w:t>Аналитическая письменная работа.</w:t>
            </w:r>
          </w:p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>1. Обозначить проблему</w:t>
            </w:r>
          </w:p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>2. цель работы</w:t>
            </w:r>
          </w:p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>3. задачи</w:t>
            </w:r>
          </w:p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>4. пути решения</w:t>
            </w:r>
          </w:p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>5. вывод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нать и следить за публикациями в специализированных изданиях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28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ясат, Аналитик, Евразийское сообщество, Вестник КазГУ, Вестник МГУ, Полис, Технологии управления, Континент и др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выступле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нед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Установление государственно-административных процедур</w:t>
            </w:r>
            <w:r>
              <w:rPr/>
              <w:t>, способствующих совершенствованию организации управленческой деятельности и бесперебойного функционирования государственных органов 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ть Конституцию РК, </w:t>
            </w:r>
          </w:p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/>
              <w:t>Закон РК «Об административных процедурах», Закон РК «О местном государственном управлен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>Знакомство с порядком принятия и исполнения решений при осуществлении госорганами и должностными лицами своих функций и должностных полномоч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ституция РК, 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Закон РК «Об административных процедурах», Закон РК «О местном государственном управлени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нед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бота с те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тестов по теоретическому и практическому материалу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>Закрепление изученного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иллабус, материалы лекции, глоссар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нед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бежный контроль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Власть и ее носители </w:t>
            </w:r>
          </w:p>
          <w:p>
            <w:pPr>
              <w:pStyle w:val="1"/>
              <w:keepNext w:val="false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Понятие, структура и агенты власти. Ресурсы, процесс и виды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>Письменная работа на тему «Современн. политический лид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>Анализ и оценка полит. ситу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нед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lang w:val="ru-MD"/>
              </w:rPr>
            </w:pPr>
            <w:r>
              <w:rPr/>
              <w:t>Проблемы в развитии государственно-администрат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Доклад</w:t>
            </w:r>
          </w:p>
          <w:p>
            <w:pPr>
              <w:pStyle w:val="Normal"/>
              <w:suppressLineNumbers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на предложенную тем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  <w:p>
            <w:pPr>
              <w:pStyle w:val="Normal"/>
              <w:jc w:val="both"/>
              <w:rPr/>
            </w:pPr>
            <w:r>
              <w:rPr/>
              <w:t>нед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бота с те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тестов по теоретическому и практическому материалу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>Закрепление изученного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иллабус, материалы лекции, глоссар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нед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1. Современные направления в теории  гос.-адм. управления.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ущность и особенности госуправления в современном мире. </w:t>
            </w:r>
            <w:r>
              <w:rPr/>
              <w:t>Современные достижения западного опыта государственного администрирования и их влияние на формирование казахстанской школы государственно-административного у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</w:rPr>
              <w:t>Реферат на тему: «</w:t>
            </w:r>
            <w:r>
              <w:rPr/>
              <w:t>Современные достижения западного опыта государственного администрирования</w:t>
            </w:r>
            <w:r>
              <w:rPr>
                <w:sz w:val="22"/>
              </w:rPr>
              <w:t>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>Раскрыть на 5-7 стр. А4</w:t>
            </w:r>
          </w:p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>1.Определения госуправления;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2"/>
              </w:rPr>
              <w:t>2. ее цели и задачи;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2"/>
              </w:rPr>
              <w:t>3. ее функции;</w:t>
            </w:r>
          </w:p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>4.личная оценка роли госуправления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2"/>
              </w:rPr>
              <w:t>5. Использованная литера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Нойштадт Р., Мэй Э. Современные размышления: о пользе тех, кто принимает решения. М., 1999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етров А.В., Федулов Ю.Г. Подготовка и принятие управленческих решений. М.: РАГС, 2000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  <w:p>
            <w:pPr>
              <w:pStyle w:val="Normal"/>
              <w:jc w:val="both"/>
              <w:rPr/>
            </w:pPr>
            <w:r>
              <w:rPr/>
              <w:t>нед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LineNumbers/>
              <w:tabs>
                <w:tab w:val="clear" w:pos="454"/>
              </w:tabs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ед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4:00Z</dcterms:created>
  <dc:creator>SamLab.ws</dc:creator>
  <dc:description/>
  <cp:keywords/>
  <dc:language>en-US</dc:language>
  <cp:lastModifiedBy>Seisebayeva</cp:lastModifiedBy>
  <dcterms:modified xsi:type="dcterms:W3CDTF">2012-01-23T11:34:00Z</dcterms:modified>
  <cp:revision>2</cp:revision>
  <dc:subject/>
  <dc:title>График выполнения и сдачи заданий по дисциплине</dc:title>
</cp:coreProperties>
</file>